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5B9BD5"/>
          <w:sz w:val="28"/>
          <w:szCs w:val="28"/>
        </w:rPr>
      </w:pPr>
      <w:r>
        <w:rPr>
          <w:rFonts w:cs="B Nazanin"/>
          <w:b/>
          <w:bCs/>
          <w:color w:val="5B9BD5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Titr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اد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ام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color w:val="5B9BD5"/>
          <w:sz w:val="28"/>
          <w:szCs w:val="28"/>
        </w:rPr>
      </w:pP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فاعیات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راب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س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تهمت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ج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دئ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ز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ار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تاخ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ر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گ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ل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ل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ظ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س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سن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خ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نط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س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ظ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دئ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ه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و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گ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7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B Lotus"/>
          <w:sz w:val="28"/>
          <w:szCs w:val="28"/>
        </w:rPr>
        <w:t>7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ج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B Lotus"/>
          <w:sz w:val="28"/>
          <w:szCs w:val="28"/>
        </w:rPr>
        <w:t>6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س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ظ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۳۰۲۳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ذر</w:t>
      </w:r>
      <w:r>
        <w:rPr>
          <w:rFonts w:cs="B Lotus"/>
          <w:sz w:val="28"/>
          <w:sz w:val="28"/>
          <w:szCs w:val="28"/>
        </w:rPr>
        <w:t>۱۳۹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ی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http://tarikhirani.ir/fa/files/115/bodyView/1123</w:t>
      </w:r>
    </w:p>
    <w:p>
      <w:pPr>
        <w:pStyle w:val="Normal"/>
        <w:jc w:val="left"/>
        <w:rPr/>
      </w:pPr>
      <w:r>
        <w:rPr>
          <w:rFonts w:ascii="IRANSans;Times New Roman" w:hAnsi="IRANSans;Times New Roman" w:eastAsia="Times New Roman" w:cs="Times New Roman"/>
          <w:color w:val="000000"/>
          <w:sz w:val="34"/>
          <w:sz w:val="34"/>
          <w:szCs w:val="34"/>
          <w:rtl w:val="true"/>
        </w:rPr>
        <w:t>کانال</w:t>
      </w:r>
      <w:r>
        <w:rPr>
          <w:rFonts w:ascii="IRANSans;Times New Roman" w:hAnsi="IRANSans;Times New Roman" w:eastAsia="IRANSans;Times New Roman" w:cs="IRANSan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IRANSans;Times New Roman" w:hAnsi="IRANSans;Times New Roman" w:eastAsia="Times New Roman" w:cs="Times New Roman"/>
          <w:color w:val="000000"/>
          <w:sz w:val="34"/>
          <w:sz w:val="34"/>
          <w:szCs w:val="34"/>
          <w:rtl w:val="true"/>
        </w:rPr>
        <w:t>گفتارهای</w:t>
      </w:r>
      <w:r>
        <w:rPr>
          <w:rFonts w:ascii="IRANSans;Times New Roman" w:hAnsi="IRANSans;Times New Roman" w:eastAsia="IRANSans;Times New Roman" w:cs="IRANSan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IRANSans;Times New Roman" w:hAnsi="IRANSans;Times New Roman" w:eastAsia="Times New Roman" w:cs="Times New Roman"/>
          <w:color w:val="000000"/>
          <w:sz w:val="34"/>
          <w:sz w:val="34"/>
          <w:szCs w:val="34"/>
          <w:rtl w:val="true"/>
        </w:rPr>
        <w:t>باقی</w:t>
      </w:r>
    </w:p>
    <w:p>
      <w:pPr>
        <w:pStyle w:val="Normal"/>
        <w:jc w:val="left"/>
        <w:rPr>
          <w:rFonts w:ascii="IRANSans;Times New Roman" w:hAnsi="IRANSans;Times New Roman" w:eastAsia="Times New Roman" w:cs="Times New Roman"/>
          <w:color w:val="000000"/>
          <w:sz w:val="34"/>
          <w:szCs w:val="34"/>
        </w:rPr>
      </w:pPr>
      <w:hyperlink r:id="rId2">
        <w:r>
          <w:rPr>
            <w:rStyle w:val="InternetLink"/>
            <w:rFonts w:cs="IRANSans;Times New Roman" w:ascii="IRANSans;Times New Roman" w:hAnsi="IRANSans;Times New Roman"/>
            <w:sz w:val="34"/>
            <w:szCs w:val="34"/>
          </w:rPr>
          <w:t>https://t.me/emadbaghi</w:t>
        </w:r>
      </w:hyperlink>
    </w:p>
    <w:p>
      <w:pPr>
        <w:pStyle w:val="Normal"/>
        <w:jc w:val="left"/>
        <w:rPr/>
      </w:pPr>
      <w:r>
        <w:rPr/>
        <w:t>http://www.emadbaghi.com/archives/001408.php#more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drawing>
          <wp:inline distT="0" distB="0" distL="0" distR="0">
            <wp:extent cx="7115175" cy="706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5B9BD5"/>
          <w:sz w:val="28"/>
          <w:szCs w:val="28"/>
        </w:rPr>
      </w:pP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ستن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قائم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قام</w:t>
      </w:r>
      <w:r>
        <w:rPr>
          <w:rFonts w:cs="B Nazanin"/>
          <w:b/>
          <w:bCs/>
          <w:color w:val="5B9BD5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ک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چگون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آیت‌الل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آشن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شدید؟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ل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ین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مان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‌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ؤیاه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‌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5B9BD5"/>
          <w:sz w:val="28"/>
          <w:szCs w:val="28"/>
        </w:rPr>
      </w:pP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یژگی‌های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آیت‌الل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و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ورا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بارز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ه‌خصوص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نقلاب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نف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وم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نقلاب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حسوب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ی‌شدند؟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خیلی‌ه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جایگا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فقه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بارزات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یشا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شار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ی‌کنند</w:t>
      </w:r>
      <w:r>
        <w:rPr>
          <w:rFonts w:cs="B Nazanin"/>
          <w:b/>
          <w:bCs/>
          <w:color w:val="5B9BD5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یژگی‌ه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آیت‌الل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طالقان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آیت‌الل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شکین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اشتند</w:t>
      </w:r>
      <w:r>
        <w:rPr>
          <w:rFonts w:cs="B Nazanin"/>
          <w:b/>
          <w:bCs/>
          <w:color w:val="5B9BD5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همی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و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یژگی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و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یشا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نف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وم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نقلاب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تبدیل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کر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یژگی‌ها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یگر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ود؟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جا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ق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‌گ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رسی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‌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سن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فت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‌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وادت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و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ج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‌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ناخ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ج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ج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5B9BD5"/>
          <w:sz w:val="28"/>
          <w:szCs w:val="28"/>
        </w:rPr>
      </w:pP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سالی؟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ج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حسین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سفار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ج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بو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ج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‌شد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ام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ت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‌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 w:val="28"/>
          <w:szCs w:val="28"/>
          <w:highlight w:val="yellow"/>
          <w:rtl w:val="true"/>
        </w:rPr>
        <w:t>فحه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سگراول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ج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ی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ا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ج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سگراول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ن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نا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ج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‌شد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‌کنن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نج‌نام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ویس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5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ؤ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فرست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ز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بی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5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مص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فر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5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‌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ه‌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اوتم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‌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ِس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ی‌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جا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5B9BD5"/>
          <w:sz w:val="28"/>
          <w:szCs w:val="28"/>
        </w:rPr>
      </w:pP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یشا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5B9BD5"/>
          <w:sz w:val="28"/>
          <w:szCs w:val="28"/>
        </w:rPr>
        <w:t>64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توسط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خبرگا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قائم‌مقام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ی‌شوند</w:t>
      </w:r>
      <w:r>
        <w:rPr>
          <w:rFonts w:cs="B Nazanin"/>
          <w:b/>
          <w:bCs/>
          <w:color w:val="5B9BD5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طیف‌های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هداف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قائم‌مقام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یشا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تلاش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ی‌کردند؟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رخ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ی‌گوین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یت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طرافیانشا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تلاش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ی‌کردند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روایت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یگ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یک‌سر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عضا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خبرگا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ی‌کوشیدن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چو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اقعاً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نگرا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حیات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ودند</w:t>
      </w:r>
      <w:r>
        <w:rPr>
          <w:rFonts w:cs="B Nazanin"/>
          <w:b/>
          <w:bCs/>
          <w:color w:val="5B9BD5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چیست؟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ف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م‌مق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ی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56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قیل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ابی</w:t>
      </w:r>
      <w:r>
        <w:rPr>
          <w:rFonts w:cs="B Nazanin"/>
          <w:sz w:val="28"/>
          <w:szCs w:val="28"/>
          <w:rtl w:val="true"/>
        </w:rPr>
        <w:t xml:space="preserve">!»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‌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5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ئم‌مق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م‌مق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یت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د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5B9BD5"/>
          <w:sz w:val="28"/>
          <w:szCs w:val="28"/>
        </w:rPr>
      </w:pP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مثال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رحوم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گیلان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کسان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ودن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نقلاب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بارز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ودند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قضی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خالف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ودند</w:t>
      </w:r>
      <w:r>
        <w:rPr>
          <w:rFonts w:cs="B Nazanin"/>
          <w:b/>
          <w:bCs/>
          <w:color w:val="5B9BD5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سئوال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خالفینیهم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ودن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س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عتقاد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لسوز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خودشا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5B9BD5"/>
          <w:sz w:val="28"/>
          <w:szCs w:val="28"/>
          <w:rtl w:val="true"/>
        </w:rPr>
        <w:t>-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س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غض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غرض</w:t>
      </w:r>
      <w:r>
        <w:rPr>
          <w:rFonts w:cs="B Nazanin"/>
          <w:b/>
          <w:bCs/>
          <w:color w:val="5B9BD5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خالفت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کنن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نه؟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عد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چقد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رسمیت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شناخت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ی‌شدند؟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لانی؟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5B9BD5"/>
          <w:sz w:val="28"/>
          <w:szCs w:val="28"/>
        </w:rPr>
      </w:pP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له</w:t>
      </w:r>
      <w:r>
        <w:rPr>
          <w:rFonts w:cs="B Nazanin"/>
          <w:b/>
          <w:bCs/>
          <w:color w:val="5B9BD5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5B9BD5"/>
          <w:sz w:val="28"/>
          <w:szCs w:val="28"/>
        </w:rPr>
      </w:pP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جزو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خالفی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قائم‌مقام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هستند</w:t>
      </w:r>
      <w:r>
        <w:rPr>
          <w:rFonts w:cs="B Nazanin"/>
          <w:b/>
          <w:bCs/>
          <w:color w:val="5B9BD5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خاطر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عروف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ی‌گوین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ر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خواست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گفت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هاشم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گو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خبرگا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طرح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نکند</w:t>
      </w:r>
      <w:r>
        <w:rPr>
          <w:rFonts w:cs="B Nazanin"/>
          <w:b/>
          <w:bCs/>
          <w:color w:val="5B9BD5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حتکا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فعی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ن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ه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دی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8DB3E2"/>
          <w:sz w:val="28"/>
          <w:szCs w:val="28"/>
        </w:rPr>
      </w:pP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یک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سائل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ه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8DB3E2"/>
          <w:sz w:val="28"/>
          <w:szCs w:val="28"/>
        </w:rPr>
        <w:t>60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ربار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یت‌الل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حاشیه‌ساز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د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شا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کرم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ص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>)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عثت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قر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ع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...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و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ختلاف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س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قضای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ورا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عال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حوز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درسی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اشت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ختلافات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س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سائل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و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عث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حاشیه‌ها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عد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یایند؟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س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ولویت‌ه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و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فرا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شخاص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ج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ج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ج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پر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ج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‌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‌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ق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ی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اللح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‌مآ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یاست‌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ز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ئ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ج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‌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ته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وابس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لب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‌ال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ارالشفاء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‌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ب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ی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‌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رک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‌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ر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‌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5B9BD5"/>
          <w:sz w:val="28"/>
          <w:szCs w:val="28"/>
        </w:rPr>
      </w:pPr>
      <w:r>
        <w:rPr>
          <w:rFonts w:cs="B Nazanin"/>
          <w:b/>
          <w:bCs/>
          <w:color w:val="5B9BD5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5B9BD5"/>
          <w:sz w:val="28"/>
          <w:szCs w:val="28"/>
        </w:rPr>
      </w:pP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سال‌ها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5B9BD5"/>
          <w:sz w:val="28"/>
          <w:szCs w:val="28"/>
        </w:rPr>
        <w:t>63</w:t>
      </w:r>
      <w:r>
        <w:rPr>
          <w:rFonts w:cs="B Nazanin"/>
          <w:b/>
          <w:bCs/>
          <w:color w:val="5B9BD5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5B9BD5"/>
          <w:sz w:val="28"/>
          <w:szCs w:val="28"/>
        </w:rPr>
        <w:t>64</w:t>
      </w:r>
      <w:r>
        <w:rPr>
          <w:rFonts w:cs="B Nazanin"/>
          <w:b/>
          <w:bCs/>
          <w:color w:val="5B9BD5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رگیر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چالش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زیاد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ی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شورا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عال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هست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5B9BD5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ثلاً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ی‌گوین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شورا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عال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نمی‌آیند؟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ی‌گوین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هستن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رنامه‌هایشا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ست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ل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ا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رنامه‌ه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نمی‌روی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رنامه‌های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هستن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جر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ی‌کنیم</w:t>
      </w:r>
      <w:r>
        <w:rPr>
          <w:rFonts w:cs="B Nazanin"/>
          <w:b/>
          <w:bCs/>
          <w:color w:val="5B9BD5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نقط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تضا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ینه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ود؟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س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همی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رنامه‌ه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ود؟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چو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صلاً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شورا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عال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همی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رویکر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تحول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آمد</w:t>
      </w:r>
      <w:r>
        <w:rPr>
          <w:rFonts w:cs="B Nazanin"/>
          <w:b/>
          <w:bCs/>
          <w:color w:val="5B9BD5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یعن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شورا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عال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نمی‌گفت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ثلاً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رنامه‌ها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نگنجانیم</w:t>
      </w:r>
      <w:r>
        <w:rPr>
          <w:rFonts w:cs="B Nazanin"/>
          <w:b/>
          <w:bCs/>
          <w:color w:val="5B9BD5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نمایند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آیت‌الل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گلپایگان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شور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نمایند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اشت</w:t>
      </w:r>
      <w:r>
        <w:rPr>
          <w:rFonts w:cs="B Nazanin"/>
          <w:b/>
          <w:bCs/>
          <w:color w:val="5B9BD5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یعن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و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همی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رویکر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کن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رویکر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رتجاع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نداشت</w:t>
      </w:r>
      <w:r>
        <w:rPr>
          <w:rFonts w:cs="B Nazanin"/>
          <w:b/>
          <w:bCs/>
          <w:color w:val="5B9BD5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لطفاً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تشریح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کنی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فراد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نصوب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شدن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کسان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ودند؟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ثلاً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کیمیای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و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فرا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یگر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ودند؟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ساز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ود؟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latform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ک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‌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َو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ستقل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]</w:t>
      </w:r>
      <w:r>
        <w:rPr>
          <w:rFonts w:cs="B Nazanin"/>
          <w:sz w:val="28"/>
          <w:sz w:val="28"/>
          <w:szCs w:val="28"/>
          <w:rtl w:val="true"/>
        </w:rPr>
        <w:t>محمود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صلو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و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رس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و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‌گ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تد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atc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پ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</w:rPr>
        <w:t>6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5B9BD5"/>
          <w:sz w:val="28"/>
          <w:szCs w:val="28"/>
        </w:rPr>
      </w:pP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سال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سیاس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ودید؟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5B9BD5"/>
          <w:sz w:val="28"/>
          <w:szCs w:val="28"/>
        </w:rPr>
      </w:pP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سیاس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یت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قاطع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آنج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ودی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ود؟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سیاس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سپا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یرو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آمدید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ل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سپا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قم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رفتی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تعامل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ودی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نبودید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طلع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ودید</w:t>
      </w:r>
      <w:r>
        <w:rPr>
          <w:rFonts w:cs="B Nazanin"/>
          <w:b/>
          <w:bCs/>
          <w:color w:val="5B9BD5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سیاس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یت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آیت‌الل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ود؟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نف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ود؟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ثبت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و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نف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شد؟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چگون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ود؟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نقط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شروع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نگا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نف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سپا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سیاس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یت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حوش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زمان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ست؟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پا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م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م‌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ن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عتم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ن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ه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سیالیس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]</w:t>
      </w:r>
      <w:r>
        <w:rPr>
          <w:rFonts w:cs="B Nazanin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ر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ند</w:t>
      </w:r>
      <w:r>
        <w:rPr>
          <w:rFonts w:cs="B Nazanin"/>
          <w:sz w:val="28"/>
          <w:szCs w:val="28"/>
          <w:rtl w:val="true"/>
        </w:rPr>
        <w:t>. -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ه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سگراول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سگراول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سیال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‌ت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‌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5B9BD5"/>
          <w:sz w:val="28"/>
          <w:szCs w:val="28"/>
        </w:rPr>
      </w:pP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قت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قم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تشریف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ردی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کتابخان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سیاس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سئولش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حمود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و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ودید</w:t>
      </w:r>
      <w:r>
        <w:rPr>
          <w:rFonts w:cs="B Nazanin"/>
          <w:b/>
          <w:bCs/>
          <w:color w:val="5B9BD5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سی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هد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فصل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شخصیت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یشا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کرد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یژگی‌ها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نف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زیاد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نسبت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5B9BD5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ربار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کتابخان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سیاس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سئولی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آنج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فاع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نشده</w:t>
      </w:r>
      <w:r>
        <w:rPr>
          <w:rFonts w:cs="B Nazanin"/>
          <w:b/>
          <w:bCs/>
          <w:color w:val="5B9BD5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ار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تأسیس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ی‌گوین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کتابها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توقیف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ادستان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ود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ینه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گرفتن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سیاس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ال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رود</w:t>
      </w:r>
      <w:r>
        <w:rPr>
          <w:rFonts w:cs="B Nazanin"/>
          <w:b/>
          <w:bCs/>
          <w:color w:val="5B9BD5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گ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شتبا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نکنم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نیم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یلیو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کتاب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اشت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قبال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ود</w:t>
      </w:r>
      <w:r>
        <w:rPr>
          <w:rFonts w:cs="B Nazanin"/>
          <w:b/>
          <w:bCs/>
          <w:color w:val="5B9BD5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یژگی‌ها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ثبت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کتابخان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چندا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نشده‌اند</w:t>
      </w:r>
      <w:r>
        <w:rPr>
          <w:rFonts w:cs="B Nazanin"/>
          <w:b/>
          <w:bCs/>
          <w:color w:val="5B9BD5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شکل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گیر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کتابخان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سیاس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رویکر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ود؟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چگون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سرویس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ی‌داد؟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ینک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گفت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ی‌شو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کث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کتاب‌هایش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کتاب‌ها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گروهک‌ه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عبارتی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کتب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ضالّ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ودند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همی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دلیل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درسی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مخالف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بودچقدر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صحیح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B9BD5"/>
          <w:sz w:val="28"/>
          <w:sz w:val="28"/>
          <w:szCs w:val="28"/>
          <w:rtl w:val="true"/>
        </w:rPr>
        <w:t>است؟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لعه‌حیوانا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غ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ا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as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]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ُ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ا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ک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ک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آو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ِب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ز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ه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‌نگاری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ری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ضعف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ونیس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دنش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ن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‌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می‌د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ی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‌نگار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‌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‌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یم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ان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‌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یه‌ساز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جن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و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B8CCE4"/>
          <w:sz w:val="28"/>
          <w:szCs w:val="28"/>
        </w:rPr>
      </w:pP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راجع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می‌گفت؟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نا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نا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تقا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جن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پر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پروازی‌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ناخ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ق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شکیلا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‌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ند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‌فک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شکیلا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ن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!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B8CCE4"/>
          <w:sz w:val="28"/>
          <w:szCs w:val="28"/>
        </w:rPr>
      </w:pP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سید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مهدی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رابطه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نداشت؟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چون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سید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مهدی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خیلی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تشکیلات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اعتقاد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داشت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آدم‌هایی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جذب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می‌کرد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فضا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بودند</w:t>
      </w:r>
      <w:r>
        <w:rPr>
          <w:rFonts w:cs="B Nazanin"/>
          <w:b/>
          <w:bCs/>
          <w:color w:val="B8CCE4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‌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‌ه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‌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‌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لم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‌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ی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ی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‌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ه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ل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ه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ناره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B8CCE4"/>
          <w:sz w:val="28"/>
          <w:szCs w:val="28"/>
        </w:rPr>
      </w:pP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مرجعیت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آیت‌الله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دهه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B8CCE4"/>
          <w:sz w:val="28"/>
          <w:szCs w:val="28"/>
        </w:rPr>
        <w:t>60</w:t>
      </w:r>
      <w:r>
        <w:rPr>
          <w:rFonts w:cs="B Nazanin"/>
          <w:b/>
          <w:bCs/>
          <w:color w:val="B8CCE4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چقدر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مرهون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حکومت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می‌دانید؟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ایشان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به‌واسطه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اینکه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چهره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دوم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مملکت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بود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B8CCE4"/>
          <w:sz w:val="28"/>
          <w:szCs w:val="28"/>
        </w:rPr>
        <w:t>1364</w:t>
      </w:r>
      <w:r>
        <w:rPr>
          <w:rFonts w:cs="B Nazanin"/>
          <w:b/>
          <w:bCs/>
          <w:color w:val="B8CCE4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قائم‌مقامی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ایشان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مطرح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بود،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چهره‌ای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خیلی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دوست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دارد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ایشان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ترویج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جا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بیفتد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تحکیم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B8CCE4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رساله‌های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ایشان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بودجه‌های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شخصی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ایشان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چاپ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نمی‌شد</w:t>
      </w:r>
      <w:r>
        <w:rPr>
          <w:rFonts w:cs="B Nazanin"/>
          <w:b/>
          <w:bCs/>
          <w:color w:val="B8CCE4"/>
          <w:sz w:val="28"/>
          <w:szCs w:val="28"/>
          <w:rtl w:val="true"/>
        </w:rPr>
        <w:t>.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یعنی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شماتبلیغ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حاکمیتی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آیت‌الله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دهه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B8CCE4"/>
          <w:sz w:val="28"/>
          <w:szCs w:val="28"/>
        </w:rPr>
        <w:t>60</w:t>
      </w:r>
      <w:r>
        <w:rPr>
          <w:rFonts w:cs="B Nazanin"/>
          <w:b/>
          <w:bCs/>
          <w:color w:val="B8CCE4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به‌خصوص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قائم‌مقامی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چقدر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طرح،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جا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افتادن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تثبیت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مرجعیت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ایشان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داشت؟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‌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ا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5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B8CCE4"/>
          <w:sz w:val="28"/>
          <w:szCs w:val="28"/>
        </w:rPr>
      </w:pP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می‌گویم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یکی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انتقاداتی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آیت‌الله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نسبت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داشتند؛</w:t>
      </w:r>
      <w:r>
        <w:rPr>
          <w:rFonts w:cs="B Nazanin"/>
          <w:b/>
          <w:bCs/>
          <w:color w:val="B8CCE4"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حاکمیتی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بودن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مرجعیت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خامنه‌ای</w:t>
      </w:r>
      <w:r>
        <w:rPr>
          <w:rFonts w:cs="B Nazanin"/>
          <w:b/>
          <w:bCs/>
          <w:color w:val="B8CCE4"/>
          <w:sz w:val="28"/>
          <w:szCs w:val="28"/>
          <w:rtl w:val="true"/>
        </w:rPr>
        <w:t xml:space="preserve">»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بود،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ولی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تضاد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تناقض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رفتاری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نمی‌بینید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شخصی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مرجعیت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خودش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مدد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پرتوان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رسانه‌های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حاکمیتی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پول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حاکمیت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تثبیت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شود،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ولی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دهه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نقطه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مطرح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کند؟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بی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م‌مق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]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59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5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ؤ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ح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شته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ته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نکر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ن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نه‌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8DB3E2"/>
          <w:sz w:val="28"/>
          <w:szCs w:val="28"/>
        </w:rPr>
      </w:pP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بلیغ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رویج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حاکمیت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رجعیت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یت‌الل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ست؟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8DB3E2"/>
          <w:sz w:val="28"/>
          <w:szCs w:val="28"/>
        </w:rPr>
      </w:pP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توج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دم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سئوال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وضیحات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قیق‌ت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د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رویج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حاکمیت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رجعیت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وسط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لق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ی‌شود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حال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رویج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رجعیت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شا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وسط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حاکمیت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گرفت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گ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رجع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شی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ساله‌تا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سترس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هم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گیرد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رجعیت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رویج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می‌شود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فتار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ناقض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می‌بینی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رجعیت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شا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حکومت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ود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عتراض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داشته‌اند؟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ر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ک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گف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پذیرف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طر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کرد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گف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منه‌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ش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ئم‌مق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ک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کردن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ش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گرف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کرد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یع‌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سانی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ئ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و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کمی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اخ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ست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ق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ک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ی‌بینن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کردید؟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…</w:t>
      </w:r>
      <w:r>
        <w:rPr>
          <w:rFonts w:cs="B Nazanin"/>
          <w:sz w:val="28"/>
          <w:szCs w:val="28"/>
          <w:rtl w:val="true"/>
        </w:rPr>
        <w:t>]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‌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ه‌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عتم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عتم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]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8DB3E2"/>
          <w:sz w:val="28"/>
          <w:szCs w:val="28"/>
        </w:rPr>
      </w:pP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اقعاً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هی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یوان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ی‌دانست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فتارها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اش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عصاب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ی‌دانست؟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8DB3E2"/>
          <w:sz w:val="28"/>
          <w:szCs w:val="28"/>
        </w:rPr>
      </w:pP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ی‌خواهی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کل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ختص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سانه‌ا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ذ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8DB3E2"/>
          <w:sz w:val="28"/>
          <w:szCs w:val="28"/>
        </w:rPr>
      </w:pP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هی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عامل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اشتید؟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8DB3E2"/>
          <w:sz w:val="28"/>
          <w:szCs w:val="28"/>
        </w:rPr>
      </w:pP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تاب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اقعیت‌ها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قضاوت‌ها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»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همیش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نسوب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ود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اجع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جزو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وضیح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دهید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نوشته‌اید؟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س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وشت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‌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8DB3E2"/>
          <w:sz w:val="28"/>
          <w:szCs w:val="28"/>
        </w:rPr>
      </w:pP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عزل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یت‌الل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عامل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شا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یشت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د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خری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ظر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شا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ر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ادن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ذهنتا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اند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ست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چیست؟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ل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شا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اجع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ود؟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ختلافات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اجرا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عزل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ظرشا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غیی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رد؟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ندت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ندتر؟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ه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ی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حر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صا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ا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8DB3E2"/>
          <w:sz w:val="28"/>
          <w:szCs w:val="28"/>
        </w:rPr>
      </w:pP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شا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خامنه‌ا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هبر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شا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پیا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ی‌دهند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شا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هب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د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خامنه‌ا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ود؟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فک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ی‌کردن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عاملات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شا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صداق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هبر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چگون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خواه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ود؟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رآین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ولیه‌شا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و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پیا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ادند؟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ن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ث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ه‌اید؟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له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فتد؟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افت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</w:t>
      </w:r>
      <w:r>
        <w:rPr>
          <w:rFonts w:cs="B Nazanin"/>
          <w:sz w:val="28"/>
          <w:szCs w:val="28"/>
          <w:rtl w:val="true"/>
        </w:rPr>
        <w:t xml:space="preserve">.»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bookmarkStart w:id="0" w:name="_GoBack"/>
      <w:bookmarkEnd w:id="0"/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لح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وا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و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ا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د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د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ئب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ن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حیه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ج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ناخت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8DB3E2"/>
          <w:sz w:val="28"/>
          <w:szCs w:val="28"/>
        </w:rPr>
      </w:pP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خصیت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یت‌الل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کل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قیق‌تر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نیم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چو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صفات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یت‌الل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8DB3E2"/>
          <w:sz w:val="28"/>
          <w:szCs w:val="28"/>
        </w:rPr>
        <w:t>1368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سبت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ست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عابی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ثبت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ر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شا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اریم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سادگ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صداقت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گفتید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عض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خاطرات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سادگ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أثیرپذیر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عض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فرا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عبی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سادگ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یت‌الل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جنس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ی‌دیدید؟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جنس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سیاستمدا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بود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جنس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عابیر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عداً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طرح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د؟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خصیت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شا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چیست؟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عضی‌ه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ی‌گفتن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خوب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ست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ل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سیاس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یست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ی‌گفتن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پاک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سلیم‌النفس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ست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ل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سیاستمدا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یست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عضی‌ه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ی‌گفتن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تفاقاً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همی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سادگ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شا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عث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سیاستمدار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سال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شا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ی‌شد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المؤمنی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‌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4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سو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گ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م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ش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ی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م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8DB3E2"/>
          <w:sz w:val="28"/>
          <w:szCs w:val="28"/>
        </w:rPr>
      </w:pP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هم‌تری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ثال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ذهنتا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هست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چیست؟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داق‌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ت‌المقد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‌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ق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‌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‌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ذیرفتی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ی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ی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پاگا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ک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‌طو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لوم‌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جع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ج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ل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بینی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‌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ی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8DB3E2"/>
          <w:sz w:val="28"/>
          <w:szCs w:val="28"/>
        </w:rPr>
      </w:pP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سکانس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ی‌گوی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بینی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دام‌یک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ای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رایط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ساند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یک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قص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پیا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بریک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خامنه‌ا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دنشان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قریباً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ه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8DB3E2"/>
          <w:sz w:val="28"/>
          <w:szCs w:val="28"/>
        </w:rPr>
        <w:t>70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هبر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حداقل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علن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قابل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دارن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چیز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شهو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یست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ل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8DB3E2"/>
          <w:sz w:val="28"/>
          <w:szCs w:val="28"/>
        </w:rPr>
        <w:t>1376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8DB3E2"/>
          <w:sz w:val="28"/>
          <w:szCs w:val="28"/>
        </w:rPr>
        <w:t>13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جب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سخنران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ارن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امه‌ا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وحیات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وضیح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ادن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وشتند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شا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چطو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قط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سیدن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چگون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ی‌کنید؟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سخنران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قطع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خوب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و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چرا؟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عتقدی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ی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جو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یگر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ی‌بود؟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خاطره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کته‌ا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شا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ذه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اری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عداً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خودشا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سخنران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املاً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أیی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رد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شن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رداشتشا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ن‌طو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و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ای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گ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جو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یگر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نتقا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ی‌کردن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هت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ود؟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شا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ی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ت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‌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فت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ق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خی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ت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ی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]</w:t>
      </w:r>
      <w:r>
        <w:rPr>
          <w:rFonts w:cs="B Nazanin"/>
          <w:sz w:val="28"/>
          <w:szCs w:val="28"/>
          <w:rtl w:val="true"/>
        </w:rPr>
        <w:t xml:space="preserve"> ...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ایه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]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8DB3E2"/>
          <w:sz w:val="28"/>
          <w:szCs w:val="28"/>
        </w:rPr>
      </w:pP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قط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غاز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ضاده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یوا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ی‌اعتماد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ی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قطه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قطع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زمان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ی‌دانید؟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قضی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سی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هد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ن؟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8DB3E2"/>
          <w:sz w:val="28"/>
          <w:szCs w:val="28"/>
        </w:rPr>
      </w:pP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فرد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قتضا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جایگاهش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مک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اشت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ق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اشت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شد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فلا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یگر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ی‌خواهی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حلیل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دانیم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کادم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هنگست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و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ل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ف‌آب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ان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ی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ونیست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ه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َل‌ک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کس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ن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B8CCE4"/>
          <w:sz w:val="28"/>
          <w:szCs w:val="28"/>
        </w:rPr>
      </w:pP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کسانی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بیشتر</w:t>
      </w:r>
      <w:r>
        <w:rPr>
          <w:rFonts w:cs="Calibri"/>
          <w:b/>
          <w:b/>
          <w:bCs/>
          <w:color w:val="B8CCE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B8CCE4"/>
          <w:sz w:val="28"/>
          <w:sz w:val="28"/>
          <w:szCs w:val="28"/>
          <w:rtl w:val="true"/>
        </w:rPr>
        <w:t>می‌آمدند؟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کس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ه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برال‌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‌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‌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ی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یه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گن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م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سنج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ن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‌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قوق‌د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‌ه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8DB3E2"/>
          <w:sz w:val="28"/>
          <w:szCs w:val="28"/>
        </w:rPr>
      </w:pP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ز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زمان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سال‌ها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8DB3E2"/>
          <w:sz w:val="28"/>
          <w:szCs w:val="28"/>
        </w:rPr>
        <w:t>62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8DB3E2"/>
          <w:sz w:val="28"/>
          <w:szCs w:val="28"/>
        </w:rPr>
        <w:t>67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گا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ا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ود؟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چقد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عادلات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ؤث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ی‌دانستید؟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همی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ثال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زدی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ابط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ود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علول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جمع‌بند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یت‌الل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فترشا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و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ظرتا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شکل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یت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سی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حم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ق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رمی‌گشت؟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ل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گ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تف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رنگ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آم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ا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آ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‌س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Cs w:val="28"/>
          <w:rtl w:val="true"/>
        </w:rPr>
        <w:t>]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[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م‌مق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اللح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ی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‌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]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یده‌‌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‌ق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ید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فت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ل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‌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فر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و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548DD4"/>
          <w:sz w:val="28"/>
          <w:szCs w:val="28"/>
        </w:rPr>
      </w:pP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اشکالاتی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می‌دیدید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بود؟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ممکن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ده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اشکال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داشته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color w:val="548DD4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گلپایگانی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هشت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تا</w:t>
      </w:r>
      <w:r>
        <w:rPr>
          <w:rFonts w:cs="B Nazanin"/>
          <w:b/>
          <w:bCs/>
          <w:color w:val="548DD4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اشکالاتی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داشت؟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‌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ی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ی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پ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آم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و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قل‌ت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]</w:t>
      </w:r>
      <w:r>
        <w:rPr>
          <w:rFonts w:cs="B Nazanin"/>
          <w:sz w:val="28"/>
          <w:sz w:val="28"/>
          <w:szCs w:val="28"/>
          <w:rtl w:val="true"/>
        </w:rPr>
        <w:t>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B Nazanin"/>
          <w:sz w:val="28"/>
          <w:szCs w:val="28"/>
          <w:rtl w:val="true"/>
        </w:rPr>
        <w:t>]</w:t>
      </w:r>
      <w:r>
        <w:rPr>
          <w:rFonts w:cs="B Nazanin"/>
          <w:sz w:val="28"/>
          <w:sz w:val="28"/>
          <w:szCs w:val="28"/>
          <w:rtl w:val="true"/>
        </w:rPr>
        <w:t>سیدمهدی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ی‌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ق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ذ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وی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ب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احب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بی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ض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ی‌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‌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8DB3E2"/>
          <w:sz w:val="28"/>
          <w:szCs w:val="28"/>
        </w:rPr>
      </w:pP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نتقا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سی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هد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ود؟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ک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واقع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‌ه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آم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8DB3E2"/>
          <w:sz w:val="28"/>
          <w:szCs w:val="28"/>
        </w:rPr>
      </w:pPr>
      <w:r>
        <w:rPr>
          <w:rFonts w:cs="B Nazani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8DB3E2"/>
          <w:sz w:val="28"/>
          <w:szCs w:val="28"/>
        </w:rPr>
      </w:pP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قتل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مس‌آباد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سی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هد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ی‌دانستید؟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ه‌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فذ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گیر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ا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نا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فت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داق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8DB3E2"/>
          <w:sz w:val="28"/>
          <w:szCs w:val="28"/>
        </w:rPr>
      </w:pP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طیف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یت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نشعاب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8DB3E2"/>
          <w:sz w:val="28"/>
          <w:szCs w:val="28"/>
        </w:rPr>
        <w:t>3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8DB3E2"/>
          <w:sz w:val="28"/>
          <w:szCs w:val="28"/>
        </w:rPr>
        <w:t>1364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سی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هد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خوب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ودن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دن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حریک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حت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رخور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سی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هد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ی‌رون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سان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ودند؟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نه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قضایا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عزل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ود؟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ک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ل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ش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8DB3E2"/>
          <w:sz w:val="28"/>
          <w:szCs w:val="28"/>
        </w:rPr>
      </w:pP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طیف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یت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ی‌گفتن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یت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صلاً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8DB3E2"/>
          <w:sz w:val="28"/>
          <w:szCs w:val="28"/>
        </w:rPr>
        <w:t>3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بو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تنه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یت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ود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یت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هی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جلسه‌ا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یت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سی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هد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داشته‌اند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حرفها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ا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داش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تا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ط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داش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ه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طف‌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با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  <w:highlight w:val="yellow"/>
        </w:rPr>
      </w:pPr>
      <w:r>
        <w:rPr>
          <w:rFonts w:cs="B Nazanin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548DD4"/>
          <w:sz w:val="28"/>
          <w:szCs w:val="28"/>
        </w:rPr>
      </w:pP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548DD4"/>
          <w:sz w:val="28"/>
          <w:szCs w:val="28"/>
        </w:rPr>
        <w:t>3</w:t>
      </w:r>
      <w:r>
        <w:rPr>
          <w:rFonts w:cs="B Nazanin"/>
          <w:b/>
          <w:bCs/>
          <w:color w:val="548DD4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دوم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بگویید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چون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طور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عطریان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گفت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548DD4"/>
          <w:sz w:val="28"/>
          <w:szCs w:val="28"/>
        </w:rPr>
        <w:t>3</w:t>
      </w:r>
      <w:r>
        <w:rPr>
          <w:rFonts w:cs="B Nazanin"/>
          <w:b/>
          <w:bCs/>
          <w:color w:val="548DD4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یعنی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بیت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حالی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حاج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احمدآقای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گفت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خط</w:t>
      </w:r>
      <w:r>
        <w:rPr>
          <w:rFonts w:cs="B Nazanin"/>
          <w:b/>
          <w:bCs/>
          <w:color w:val="548DD4"/>
          <w:sz w:val="28"/>
          <w:szCs w:val="28"/>
        </w:rPr>
        <w:t>3</w:t>
      </w:r>
      <w:r>
        <w:rPr>
          <w:rFonts w:cs="B Nazanin"/>
          <w:b/>
          <w:bCs/>
          <w:color w:val="548DD4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سه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قطب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داشت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روایت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بیشتر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تایید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کرد</w:t>
      </w:r>
      <w:r>
        <w:rPr>
          <w:rFonts w:cs="B Nazanin"/>
          <w:b/>
          <w:bCs/>
          <w:color w:val="548DD4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بیت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آیت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طاهری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اصفهان،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بیت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بیت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آیت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منتظری</w:t>
      </w:r>
      <w:r>
        <w:rPr>
          <w:rFonts w:cs="B Nazanin"/>
          <w:b/>
          <w:bCs/>
          <w:color w:val="548DD4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مد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B Nazanin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548DD4"/>
          <w:sz w:val="28"/>
          <w:szCs w:val="28"/>
        </w:rPr>
      </w:pP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اشاره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داشتید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آیت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نوشتید،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خاطرتون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هست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هست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انتقاد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نسبت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چی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بود؟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َرّ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َسُ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س</w:t>
      </w:r>
      <w:r>
        <w:rPr>
          <w:rFonts w:cs="B Nazanin"/>
          <w:sz w:val="28"/>
          <w:szCs w:val="28"/>
        </w:rPr>
        <w:t>face to face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ج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پن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َرّ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َسُ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شگ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ی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color w:val="548DD4"/>
          <w:sz w:val="28"/>
          <w:szCs w:val="28"/>
        </w:rPr>
      </w:pP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برویم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سراغ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مصاحبه‌ای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آیت‌الله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گرفتید</w:t>
      </w:r>
      <w:r>
        <w:rPr>
          <w:rFonts w:cs="B Nazanin"/>
          <w:b/>
          <w:bCs/>
          <w:color w:val="548DD4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شد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شکل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گرفت؟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پیشنهادش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بود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حاج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آقا؟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ختص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ش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ق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ج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ذهن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بی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ب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ند</w:t>
      </w:r>
      <w:r>
        <w:rPr>
          <w:rFonts w:cs="B Nazanin"/>
          <w:sz w:val="28"/>
          <w:szCs w:val="28"/>
          <w:rtl w:val="true"/>
        </w:rPr>
        <w:t xml:space="preserve">!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بی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بی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بی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ی</w:t>
      </w:r>
      <w:r>
        <w:rPr>
          <w:rFonts w:cs="B Nazanin"/>
          <w:sz w:val="28"/>
          <w:szCs w:val="28"/>
          <w:rtl w:val="true"/>
        </w:rPr>
        <w:t xml:space="preserve">!. </w:t>
      </w:r>
      <w:r>
        <w:rPr>
          <w:rFonts w:cs="B Nazanin"/>
          <w:sz w:val="28"/>
          <w:sz w:val="28"/>
          <w:szCs w:val="28"/>
          <w:rtl w:val="true"/>
        </w:rPr>
        <w:t>من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صل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صل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‌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ه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ست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‌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‌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خو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‌ه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‌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ایف‌الح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ب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ژ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س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ض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ان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بی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بی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ر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طئ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دیش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8DB3E2"/>
          <w:sz w:val="28"/>
          <w:szCs w:val="28"/>
        </w:rPr>
      </w:pP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یک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یژگی‌ها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رجست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یت‌الل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ستکبار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مریکای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ود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شا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عزل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ه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هفتا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قضی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وسن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قضایا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شا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یانی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ی‌دهند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8DB3E2"/>
          <w:sz w:val="28"/>
          <w:szCs w:val="28"/>
        </w:rPr>
      </w:pP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یت‌الل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چگون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خودتا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نا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ی‌آیی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ی‌آمدی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ن‌قد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مریکاواستکبا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ستعما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هست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س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نقلاب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نک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ی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هضت‌ه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شن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رگی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ده‌ا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جای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رس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چو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ریبو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دار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ی‌بی‌س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ن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شکل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داشت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ش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ی‌بی‌س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طالب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نتش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ند؟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ی‌بی‌س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تعلق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هما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ستکبار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8DB3E2"/>
          <w:sz w:val="28"/>
          <w:szCs w:val="28"/>
        </w:rPr>
        <w:t>20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ار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علیهش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یانی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صاد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ی‌کن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دش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ی‌گوی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ذمتش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ی‌کنم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شم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،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پریال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ی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ل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ی‌نژ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‌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مین‌طو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الَّذ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َسْتَمِع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ْقَو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َيَتَّبِع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ْسَنَهُ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بی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م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بی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بک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جیت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بی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8DB3E2"/>
          <w:sz w:val="28"/>
          <w:szCs w:val="28"/>
        </w:rPr>
      </w:pP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ی‌گوی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ی‌بی‌س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سان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حاکمیت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هست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بک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ار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ی‌آیی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ی‌کنی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گ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س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عتراض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رد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ی‌گویی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بک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فلان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ل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قت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سانه‌ا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ی‌بی‌س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حاکمیت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ست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بک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لویزیو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ران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پریا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بی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یل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بی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‌ه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و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‌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‌بی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VO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‌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پذ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ساء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Cs w:val="28"/>
        </w:rPr>
        <w:t>148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ز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س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یع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تف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ین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ند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‌گیر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پریال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گیر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‌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شی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‌ط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پ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پن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پن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ی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یخ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تف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ت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ث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‌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8DB3E2"/>
          <w:sz w:val="28"/>
          <w:szCs w:val="28"/>
        </w:rPr>
      </w:pP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ه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8DB3E2"/>
          <w:sz w:val="28"/>
          <w:szCs w:val="28"/>
        </w:rPr>
        <w:t>60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ی‌بی‌س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می‌کردند؟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ز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م‌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‌ال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8DB3E2"/>
          <w:sz w:val="28"/>
          <w:szCs w:val="28"/>
        </w:rPr>
      </w:pP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یثم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حاج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ق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چقد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ود؟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ه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8DB3E2"/>
          <w:sz w:val="28"/>
          <w:szCs w:val="28"/>
        </w:rPr>
        <w:t>80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قبل‌ت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ن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ر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کت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ج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هراس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ن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بینی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گرانی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‌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فا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ج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‌اند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دل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و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ی‌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برا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8DB3E2"/>
          <w:sz w:val="28"/>
          <w:szCs w:val="28"/>
        </w:rPr>
      </w:pP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جز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نتقدا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سی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هد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ودی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رادت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داشتید</w:t>
      </w:r>
      <w:r>
        <w:rPr>
          <w:rFonts w:cs="B Nazanin"/>
          <w:b/>
          <w:bCs/>
          <w:color w:val="8DB3E2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حمایت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همه‌جانب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یت‌الل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سی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هد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هزین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اد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سنگی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حت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سطح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گ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ستگی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نند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ر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ی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ستگی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نند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عابیر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ست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شتبا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نمی‌دانستید؟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‌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‌طور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ت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‌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وی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گرف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‌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‌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ن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س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تق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ز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نجه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ن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نج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‌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7/13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جوی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خودمخ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دا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پات‌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ند</w:t>
      </w:r>
      <w:r>
        <w:rPr>
          <w:rFonts w:cs="B Nazanin"/>
          <w:sz w:val="28"/>
          <w:szCs w:val="28"/>
          <w:rtl w:val="true"/>
        </w:rPr>
        <w:t xml:space="preserve">....»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‌طو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‌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548DD4"/>
          <w:sz w:val="28"/>
          <w:szCs w:val="28"/>
        </w:rPr>
      </w:pP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اعدام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سید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مهدی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هست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نوشته‌انداگر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سید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مهدی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تکه‌تکه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بکنید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دست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برنمی‌دارم</w:t>
      </w:r>
      <w:r>
        <w:rPr>
          <w:rFonts w:cs="B Nazanin"/>
          <w:b/>
          <w:bCs/>
          <w:color w:val="548DD4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می‌دارم؟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548DD4"/>
          <w:sz w:val="28"/>
          <w:szCs w:val="28"/>
        </w:rPr>
      </w:pP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اینکه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بگویم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خوبی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548DD4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ک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ی‌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‌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‌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ب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ی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ه‌تکه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ک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color w:val="8DB3E2"/>
          <w:sz w:val="28"/>
          <w:szCs w:val="28"/>
        </w:rPr>
      </w:pP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خری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یدا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یت‌الله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منتظر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ک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بود؟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8DB3E2"/>
          <w:sz w:val="28"/>
          <w:szCs w:val="28"/>
        </w:rPr>
      </w:pP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تصوی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روایت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خاصی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یدار</w:t>
      </w:r>
      <w:r>
        <w:rPr>
          <w:rFonts w:cs="Calibri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DB3E2"/>
          <w:sz w:val="28"/>
          <w:sz w:val="28"/>
          <w:szCs w:val="28"/>
          <w:rtl w:val="true"/>
        </w:rPr>
        <w:t>دارید؟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‌ا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د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یده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‌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بی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‌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سید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؟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؟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م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ب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‌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ز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ظ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ا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ئولوژی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ه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ید؟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548DD4"/>
          <w:sz w:val="28"/>
          <w:szCs w:val="28"/>
        </w:rPr>
      </w:pP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چگونه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فوت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ایشان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باخبر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شدید؟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م؟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ه‌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س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‌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ه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ن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ق‌ه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548DD4"/>
          <w:sz w:val="28"/>
          <w:szCs w:val="28"/>
        </w:rPr>
      </w:pP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سخن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آخر؟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ی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‌بام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ی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ی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ی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له‌اکب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عض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ن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ذیر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ناخ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بی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ظاه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ربی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ظاه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آ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b/>
        <w:b/>
        <w:bCs/>
        <w:sz w:val="28"/>
        <w:szCs w:val="28"/>
      </w:rPr>
    </w:pPr>
    <w:r>
      <w:rPr>
        <w:rFonts w:cs="B Lotus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B Lotus"/>
      </w:rPr>
      <w:instrText xml:space="preserve"> PAGE </w:instrText>
    </w:r>
    <w:r>
      <w:rPr>
        <w:rtl w:val="true"/>
        <w:sz w:val="28"/>
        <w:b/>
        <w:szCs w:val="28"/>
        <w:bCs/>
        <w:rFonts w:cs="B Lotus"/>
      </w:rPr>
      <w:fldChar w:fldCharType="separate"/>
    </w:r>
    <w:r>
      <w:rPr>
        <w:rtl w:val="true"/>
        <w:sz w:val="28"/>
        <w:b/>
        <w:szCs w:val="28"/>
        <w:bCs/>
        <w:rFonts w:cs="B Lotus"/>
      </w:rPr>
      <w:t>30</w:t>
    </w:r>
    <w:r>
      <w:rPr>
        <w:rtl w:val="true"/>
        <w:sz w:val="28"/>
        <w:b/>
        <w:szCs w:val="28"/>
        <w:bCs/>
        <w:rFonts w:cs="B Lotus"/>
      </w:rPr>
      <w:fldChar w:fldCharType="end"/>
    </w:r>
  </w:p>
  <w:p>
    <w:pPr>
      <w:pStyle w:val="Footer"/>
      <w:jc w:val="left"/>
      <w:rPr>
        <w:rFonts w:cs="B Lotus"/>
        <w:b/>
        <w:b/>
        <w:bCs/>
        <w:sz w:val="28"/>
        <w:szCs w:val="28"/>
      </w:rPr>
    </w:pPr>
    <w:r>
      <w:rPr>
        <w:rFonts w:cs="B Lotus"/>
        <w:b/>
        <w:bCs/>
        <w:sz w:val="28"/>
        <w:szCs w:val="28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emadbaghi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13:00Z</dcterms:created>
  <dc:creator>ali</dc:creator>
  <dc:description/>
  <cp:keywords/>
  <dc:language>en-US</dc:language>
  <cp:lastModifiedBy>voice  of  god</cp:lastModifiedBy>
  <dcterms:modified xsi:type="dcterms:W3CDTF">2017-11-30T16:21:00Z</dcterms:modified>
  <cp:revision>19</cp:revision>
  <dc:subject/>
  <dc:title/>
</cp:coreProperties>
</file>